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4maf.ru/pisec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йт с очень большими возможностями написания текста. При создании красивой записи, можно выбрать шрифт, размер, фон или цвета, символ. Есть дополнительные настройки тени, объема и отражения. </w:t>
      </w:r>
      <w:r>
        <w:rPr>
          <w:b/>
          <w:sz w:val="24"/>
          <w:szCs w:val="24"/>
        </w:rPr>
        <w:t>1.Зайти на сайт. В окне пишите свой текст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7380" cy="3488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2.Теперь начинаем редактировать свою надпись</w:t>
      </w:r>
      <w:r>
        <w:rPr/>
        <w:t xml:space="preserve">. Сначала </w:t>
      </w:r>
      <w:r>
        <w:rPr>
          <w:b/>
        </w:rPr>
        <w:t>ставим размер надписи</w:t>
      </w:r>
      <w:r>
        <w:rPr/>
        <w:t>.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2397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ой не ставьте, иначе запись будет огромная и растащит блог в ширину. </w:t>
      </w:r>
    </w:p>
    <w:p>
      <w:pPr>
        <w:pStyle w:val="Normal"/>
        <w:rPr/>
      </w:pPr>
      <w:r>
        <w:rPr/>
        <w:t xml:space="preserve">Затем </w:t>
      </w:r>
      <w:r>
        <w:rPr>
          <w:b/>
        </w:rPr>
        <w:t>ставим бордюр</w:t>
      </w:r>
      <w:r>
        <w:rPr/>
        <w:t xml:space="preserve">, если вы хотите запись с бордюром, и его ширину. </w:t>
      </w:r>
      <w:r>
        <w:rPr>
          <w:lang w:val="en-US" w:eastAsia="en-US"/>
        </w:rPr>
        <w:drawing>
          <wp:inline distT="0" distB="0" distL="0" distR="0">
            <wp:extent cx="5941060" cy="2771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им бордюр, его цвет и ширину. Цвет выбираем щелкнув мышкой по цвету, вам откроется таблица цвет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Теперь выбираем шрифт</w:t>
      </w:r>
      <w:r>
        <w:rPr>
          <w:sz w:val="24"/>
          <w:szCs w:val="24"/>
        </w:rPr>
        <w:t xml:space="preserve">. Их очень много, 10 страниц только классических, листайте и выбирайте понравившийся. Обратите внимание на колонку СПРАВА, где выбор шрифтов разбит по категориям -классические, рукописные, декоративные, готические, гранжевые, иероглифические, старославянские, электронные, печатные и другие </w:t>
      </w:r>
    </w:p>
    <w:p>
      <w:pPr>
        <w:pStyle w:val="Normal"/>
        <w:rPr/>
      </w:pPr>
      <w:r>
        <w:rPr>
          <w:sz w:val="24"/>
          <w:szCs w:val="24"/>
        </w:rPr>
        <w:t>Прописные, это написать текст самим, который можно тоже красиво отредактировать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22420" cy="24866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Затем выбираем символ, если хотим добавить его к своей записи. Жмем на кнопку ВСТАВИТЬ СИМВОЛ</w:t>
      </w:r>
      <w:r>
        <w:rPr>
          <w:lang w:val="en-US" w:eastAsia="en-US"/>
        </w:rPr>
        <w:drawing>
          <wp:inline distT="0" distB="0" distL="0" distR="0">
            <wp:extent cx="5935980" cy="3053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х тоже много и разбиты по категор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льше выбираем фон</w:t>
      </w:r>
      <w:r>
        <w:rPr/>
        <w:t xml:space="preserve"> (жмем на маленькую стрелочку.). При повторном нажатии на нее, запись снова свернется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30111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фонов огромный. Выбирайте по своему вкус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Дальше выбираем тень, объем, отражение  и подложку</w:t>
      </w:r>
      <w:r>
        <w:rPr>
          <w:sz w:val="24"/>
          <w:szCs w:val="24"/>
        </w:rPr>
        <w:t>. Все так же как и с фоном. Экспериментируйте, смотрите на запись, как она меняется. Особенно при выборе тени. Поводите рычажке и посмотрите как будет ложится тень.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14757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381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юбом этапе создания записи вы можете посмотреть результат, нажав на кнопку ГОТ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Изображения не хранятся на сервере, поэтому обязательно сохраните картинку на своем компьютере, кликнув по ней правой кнопкой мыши и выбрав СОХРАНИТЬ КАК, или нажав на кнопку "сохранить". Вставлять их потом лучше через радикал, тогда они будут без рамки</w:t>
      </w:r>
    </w:p>
    <w:p>
      <w:pPr>
        <w:pStyle w:val="Normal"/>
        <w:rPr/>
      </w:pPr>
      <w:r>
        <w:rPr>
          <w:sz w:val="24"/>
          <w:szCs w:val="24"/>
        </w:rPr>
        <w:t xml:space="preserve">Все написано по-русски. Сайт замечательный, с огромными возможностями, и очень простой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maf.ru/pise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25:00Z</dcterms:created>
  <dc:creator>Татьяна</dc:creator>
  <dc:description/>
  <cp:keywords/>
  <dc:language>en-US</dc:language>
  <cp:lastModifiedBy>Татьяна</cp:lastModifiedBy>
  <dcterms:modified xsi:type="dcterms:W3CDTF">2011-10-15T21:44:00Z</dcterms:modified>
  <cp:revision>1</cp:revision>
  <dc:subject/>
  <dc:title/>
</cp:coreProperties>
</file>