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2" w:after="0"/>
        <w:ind w:left="22" w:hanging="0"/>
        <w:jc w:val="center"/>
        <w:rPr/>
      </w:pPr>
      <w:r>
        <w:rPr>
          <w:rFonts w:cs="Times New Roman"/>
          <w:b/>
          <w:bCs/>
          <w:spacing w:val="-2"/>
          <w:sz w:val="28"/>
          <w:szCs w:val="28"/>
        </w:rPr>
        <w:t>М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ХОТИМ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ЖИТЬ</w:t>
      </w:r>
      <w:r>
        <w:rPr>
          <w:b/>
          <w:bCs/>
          <w:spacing w:val="-2"/>
          <w:sz w:val="28"/>
          <w:szCs w:val="28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ступление агитбригады по теме: «Профилактика наркомании, табакокурения, алкоголизм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мероприят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 музыку на сцену выходят четверо участнико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едварительная подготовка: </w:t>
      </w:r>
      <w:r>
        <w:rPr>
          <w:rFonts w:cs="Times New Roman" w:ascii="Times New Roman" w:hAnsi="Times New Roman"/>
          <w:sz w:val="24"/>
          <w:szCs w:val="24"/>
        </w:rPr>
        <w:t>нарисовать плакаты, офор</w:t>
        <w:softHyphen/>
        <w:t>мить помещение, подготовить фонограмму и распределить ро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ученик. Здравствуйте, дамы и господ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ученик. Леди и джентльмен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ученик. Пришли мы сегодня к вам, чтобы вас не</w:t>
        <w:softHyphen/>
        <w:t>много просвет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ученик. А может быть, и озадач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ученик. Поразмышлять вместе с вами над сутью бы</w:t>
        <w:softHyphen/>
        <w:t>тия и о здоровье поговор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ученик. Известно всем давным-давно, что вредно пьянство и курен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ученик. Еще наркотики вредны: морфий, анаша и к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ученик. Откуда «информэйшн», и с чего бы это та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се опасно, но доказать-то ка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ученик. Сейчас продолжим мы рассказ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тало ясно все для в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учит фонограмма песни «Остров невезения», участники по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сюда мы прибыли, чтоб все вам рассказа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-то поделиться, здоровья пожел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вы все это запомните, друзь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редная привычка вам будет не нуж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 музыку уходят со сцены, и сразу под эту же музыку выходят навстречу друг другу двое одноклассников, у одного из них в зубах сигар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ученик. Леха, привет! Ты зачем кури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ученик. Да вот с любимой подругой поругался. Бро</w:t>
        <w:softHyphen/>
        <w:t>сал ведь курить, а тут захотелось нервишки успокоить, да и вообще я с сигаретой чувствую себя более свобод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ученик. Пьянство и курение — это доказательство слабоволия и невеж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ученик. Да сил уже нет, она хочет видеть меня так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ключается быстрая музыка, на сцену выбегают пять парней в камуфляжной форме и показывают элементы «рус</w:t>
        <w:softHyphen/>
        <w:t>ского боя». Двое беседующих одноклассников со сцены не ухо</w:t>
        <w:softHyphen/>
        <w:t>дят, а стоят по краям 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ученик. А каким хотят видеть тебя родител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-й ученик. Да вот таким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учит классическая музыка. По сцене проходит юноша со скрипкой в руках. Выходит третий участник раз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ученик. Вы о чем это ту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ученик. Да вот Леху все загрузили — подруга, роди</w:t>
        <w:softHyphen/>
        <w:t>тели, а у него, понимаешь, проте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ученик. А ты сам-то каким себя хочешь виде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ученик. В данный момент вот таким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учит фонограмма песни «Бывали дни веселые, гулял я молодец»; двое ребят, изображая пьяных, проходят по сце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ученик. Послушайте, что говорил Антон Павлович Чехов: «Водка белая, но красит нос и чернит репутацию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ученик. Согласен, вредно. Ежегодно по причине пьян</w:t>
        <w:softHyphen/>
        <w:t>ства и алкоголизма погибают не менее 3,5 миллиона человек. 4-й ученик. Мужики! Готовился к докладу по валеоло-гии, гляньте, сколько полезной информации почерпнул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казывает плакат. На плакате надпись: «Курение со</w:t>
        <w:softHyphen/>
        <w:t>кращает жизнь на 5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>10 лет, пьянство сокращает жизнь на 10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>15 лет, наркомания сокращает жизнь на 20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5 лет». </w:t>
      </w:r>
      <w:r>
        <w:rPr>
          <w:rFonts w:cs="Times New Roman" w:ascii="Times New Roman" w:hAnsi="Times New Roman"/>
          <w:sz w:val="24"/>
          <w:szCs w:val="24"/>
        </w:rPr>
        <w:t>1-й ученик. Ничего себе! Какие же мы все-таки темные, так мало зн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ученик. Кто не курит и не пьет, тот здоровеньким помр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ученик. Не курю и другим не советую, курящих дев</w:t>
        <w:softHyphen/>
        <w:t>чонок вообще не переварив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учит фонограмма «цыганочки». Один участник поет, остальные танцу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девицы под окном «Беломор» курили —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б некурящие, дольше бы прожил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х, яд, никотин, не дружите, девки, с ни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капля никотина убивает лошад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ки, гляньте на меня, во, какой хороши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урю, не пью — и дыхалка сильн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и внешность у меня очень сексапильна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ученик. Ребята, а вы знаете, что я раньше еще и колол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м. Да, д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ученик. Спасибо, что из трясины вытащили, я по этому поводу даже стихи написал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фоне медленной музыки читает стихотвор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ьше я кололся постоянн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омке падал на крова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ялся я днями, волком во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е знал, куда себя дева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друзья по классу помогал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трясины вытащить мен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ыми делами загружа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оя не давая мне ни дн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тал быть наркомано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 кино спеша, то на ка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жил полной жизнью и об эт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л вот эти десять ст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ученик.  Тебе еще повезло, что ты СПИД не подце</w:t>
        <w:softHyphen/>
        <w:t>пил, ведь у нас в городе уже тридцать ВИЧ-инфицирова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ученик. Ребята, вы мне такую профилактику устро</w:t>
        <w:softHyphen/>
        <w:t>или, что я в жизни больше сигарету в рот не возь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ученик. Слава богу, и до тебя достучали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ученик. А хочется, чтобы до всех дошло, и поэтому мы говорим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о р о м. О, люди мира, оглянитесь, подумайте, остановитесь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учит фонограмма песни «Шаланды, полные кефали»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A0"/>
          <w:sz w:val="28"/>
          <w:szCs w:val="28"/>
        </w:rPr>
        <w:t>Сценарий  выступления агитбригады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8"/>
          <w:szCs w:val="28"/>
        </w:rPr>
        <w:t>   </w:t>
      </w:r>
      <w:r>
        <w:rPr>
          <w:rFonts w:cs="Times New Roman" w:ascii="Times New Roman" w:hAnsi="Times New Roman"/>
          <w:b/>
          <w:bCs/>
          <w:color w:val="0000A0"/>
          <w:sz w:val="28"/>
          <w:szCs w:val="28"/>
        </w:rPr>
        <w:t xml:space="preserve">« Мы за  здоровый  образ  жизни»   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8"/>
          <w:szCs w:val="28"/>
        </w:rPr>
        <w:t xml:space="preserve">   </w:t>
      </w:r>
      <w:r>
        <w:rPr>
          <w:rFonts w:cs="Times New Roman" w:ascii="Times New Roman" w:hAnsi="Times New Roman"/>
          <w:b/>
          <w:bCs/>
          <w:color w:val="0000A0"/>
          <w:sz w:val="28"/>
          <w:szCs w:val="28"/>
        </w:rPr>
        <w:t>(Сопровождается    презентацией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8"/>
          <w:szCs w:val="28"/>
        </w:rPr>
        <w:t xml:space="preserve">  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A0"/>
          <w:sz w:val="24"/>
          <w:szCs w:val="24"/>
        </w:rPr>
        <w:t xml:space="preserve">  </w:t>
      </w:r>
      <w:r>
        <w:rPr>
          <w:rFonts w:cs="Times New Roman" w:ascii="Times New Roman" w:hAnsi="Times New Roman"/>
          <w:i/>
          <w:iCs/>
          <w:color w:val="0000A0"/>
          <w:sz w:val="24"/>
          <w:szCs w:val="24"/>
        </w:rPr>
        <w:t>Учен.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      Это прекрасно  - жить на земле!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                  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Встречать рассветы, провожать закаты,             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                  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Любоваться звездным небом…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                   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И вдруг…..                                    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A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A0"/>
          <w:sz w:val="24"/>
          <w:szCs w:val="24"/>
        </w:rPr>
        <w:t>Учен</w:t>
      </w:r>
      <w:r>
        <w:rPr>
          <w:rFonts w:cs="Times New Roman" w:ascii="Times New Roman" w:hAnsi="Times New Roman"/>
          <w:b/>
          <w:bCs/>
          <w:i/>
          <w:iCs/>
          <w:color w:val="0000A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        Разумом не понять,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                 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С рук не смыть, не стереть!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                  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-Друг мой, сосед мой, товарищ и брат!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                  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Слышишь тяжелый и грозный набат?                  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                   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- Кокаин, никотин, водка, вино - это все </w:t>
      </w:r>
      <w:r>
        <w:rPr>
          <w:rFonts w:cs="Times New Roman" w:ascii="Times New Roman" w:hAnsi="Times New Roman"/>
          <w:b/>
          <w:bCs/>
          <w:i/>
          <w:iCs/>
          <w:color w:val="0000A0"/>
          <w:sz w:val="24"/>
          <w:szCs w:val="24"/>
        </w:rPr>
        <w:t>дрянь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                   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Места им в жизни быть не должно!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A0"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A0"/>
          <w:sz w:val="24"/>
          <w:szCs w:val="24"/>
        </w:rPr>
        <w:t>Автор:</w:t>
      </w:r>
      <w:r>
        <w:rPr>
          <w:rFonts w:cs="Times New Roman" w:ascii="Times New Roman" w:hAnsi="Times New Roman"/>
          <w:color w:val="0000A0"/>
          <w:sz w:val="24"/>
          <w:szCs w:val="24"/>
        </w:rPr>
        <w:t xml:space="preserve">       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Жил когда-то дядя Маяковский,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                  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Он лесенкой писал стихи                                              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                   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О клопах, о лошадях, о бане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                   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А об этой  </w:t>
      </w:r>
      <w:r>
        <w:rPr>
          <w:rFonts w:cs="Times New Roman" w:ascii="Times New Roman" w:hAnsi="Times New Roman"/>
          <w:b/>
          <w:bCs/>
          <w:i/>
          <w:iCs/>
          <w:color w:val="0000A0"/>
          <w:sz w:val="24"/>
          <w:szCs w:val="24"/>
        </w:rPr>
        <w:t>дряни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 -  мы расскажем сами.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A0"/>
          <w:sz w:val="24"/>
          <w:szCs w:val="24"/>
        </w:rPr>
        <w:t xml:space="preserve"> Учен. </w:t>
      </w:r>
      <w:r>
        <w:rPr>
          <w:rFonts w:cs="Times New Roman" w:ascii="Times New Roman" w:hAnsi="Times New Roman"/>
          <w:b/>
          <w:bCs/>
          <w:i/>
          <w:iCs/>
          <w:color w:val="0000A0"/>
          <w:sz w:val="24"/>
          <w:szCs w:val="24"/>
        </w:rPr>
        <w:t>       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Как-то сын к отцу пришел                                               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                  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И спросил с подвохом: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A0"/>
          <w:sz w:val="24"/>
          <w:szCs w:val="24"/>
        </w:rPr>
        <w:t>Малыш:</w:t>
      </w:r>
      <w:r>
        <w:rPr>
          <w:rFonts w:cs="Times New Roman" w:ascii="Times New Roman" w:hAnsi="Times New Roman"/>
          <w:color w:val="0000A0"/>
          <w:sz w:val="24"/>
          <w:szCs w:val="24"/>
        </w:rPr>
        <w:t xml:space="preserve">     - 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А курить, пап, хорошо                                        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                   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- Или очень плохо? 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A0"/>
          <w:sz w:val="24"/>
          <w:szCs w:val="24"/>
        </w:rPr>
        <w:t>Отец:</w:t>
      </w:r>
      <w:r>
        <w:rPr>
          <w:rFonts w:cs="Times New Roman" w:ascii="Times New Roman" w:hAnsi="Times New Roman"/>
          <w:color w:val="0000A0"/>
          <w:sz w:val="24"/>
          <w:szCs w:val="24"/>
        </w:rPr>
        <w:t xml:space="preserve">        -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Что сказать тебе, сынок?   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                           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A0"/>
          <w:sz w:val="24"/>
          <w:szCs w:val="24"/>
        </w:rPr>
        <w:t>Автор:</w:t>
      </w:r>
      <w:r>
        <w:rPr>
          <w:rFonts w:cs="Times New Roman" w:ascii="Times New Roman" w:hAnsi="Times New Roman"/>
          <w:color w:val="0000A0"/>
          <w:sz w:val="24"/>
          <w:szCs w:val="24"/>
        </w:rPr>
        <w:t xml:space="preserve">      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Дальше нет ответа,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                   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Потому что голос папы                                                               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                    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Съела сигарета.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A0"/>
          <w:sz w:val="24"/>
          <w:szCs w:val="24"/>
        </w:rPr>
        <w:t>Учен..        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Никотин - опасный яд                                               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                   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Сердце поражает,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                   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А смола от сигарет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                   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В бронхах  оседает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                   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А угарный газ СО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                   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Попадает с дымом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                    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Он в крови вступить готов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                    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В связь с гемоглобином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                    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Ведь курильщика всегда гипоксия мучит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                    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Под глазами синева почернее тучи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A0"/>
          <w:sz w:val="24"/>
          <w:szCs w:val="24"/>
        </w:rPr>
        <w:t>Автор:</w:t>
      </w:r>
      <w:r>
        <w:rPr>
          <w:rFonts w:cs="Times New Roman" w:ascii="Times New Roman" w:hAnsi="Times New Roman"/>
          <w:color w:val="0000A0"/>
          <w:sz w:val="24"/>
          <w:szCs w:val="24"/>
        </w:rPr>
        <w:t xml:space="preserve">         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Не кури! Табачный дым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                     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Полон химических ядов!                                 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                    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- Брось сигарету -тебе говорим!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                     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Себя отравлять не надо!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A0"/>
          <w:sz w:val="24"/>
          <w:szCs w:val="24"/>
        </w:rPr>
        <w:t>Малыш</w:t>
      </w:r>
      <w:r>
        <w:rPr>
          <w:rFonts w:cs="Times New Roman" w:ascii="Times New Roman" w:hAnsi="Times New Roman"/>
          <w:color w:val="0000A0"/>
          <w:sz w:val="24"/>
          <w:szCs w:val="24"/>
        </w:rPr>
        <w:t xml:space="preserve">   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     Лучше я курить не буду                     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                     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Быть хочу здоровым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A0"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A0"/>
          <w:sz w:val="24"/>
          <w:szCs w:val="24"/>
        </w:rPr>
        <w:t>Малыш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     К деду внук теперь пришел             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                   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И спросила кроха: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A0"/>
          <w:sz w:val="24"/>
          <w:szCs w:val="24"/>
        </w:rPr>
        <w:t>                   </w:t>
      </w:r>
      <w:r>
        <w:rPr>
          <w:rFonts w:cs="Times New Roman" w:ascii="Times New Roman" w:hAnsi="Times New Roman"/>
          <w:color w:val="0000A0"/>
          <w:sz w:val="24"/>
          <w:szCs w:val="24"/>
        </w:rPr>
        <w:t> </w:t>
      </w:r>
      <w:r>
        <w:rPr>
          <w:rFonts w:cs="Times New Roman" w:ascii="Times New Roman" w:hAnsi="Times New Roman"/>
          <w:color w:val="0000A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А вино пить хорошо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                   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- Или очень плохо?                                                  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A0"/>
          <w:sz w:val="24"/>
          <w:szCs w:val="24"/>
        </w:rPr>
        <w:t>Дед:</w:t>
      </w:r>
      <w:r>
        <w:rPr>
          <w:rFonts w:cs="Times New Roman" w:ascii="Times New Roman" w:hAnsi="Times New Roman"/>
          <w:color w:val="0000A0"/>
          <w:sz w:val="24"/>
          <w:szCs w:val="24"/>
        </w:rPr>
        <w:t xml:space="preserve">            - 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Пью вино я с юных  лет        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A0"/>
          <w:sz w:val="24"/>
          <w:szCs w:val="24"/>
        </w:rPr>
        <w:t>Автор:</w:t>
      </w:r>
      <w:r>
        <w:rPr>
          <w:rFonts w:cs="Times New Roman" w:ascii="Times New Roman" w:hAnsi="Times New Roman"/>
          <w:color w:val="0000A0"/>
          <w:sz w:val="24"/>
          <w:szCs w:val="24"/>
        </w:rPr>
        <w:t xml:space="preserve">      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Дед сказал бессвязно…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                   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Как живется алкашу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A0"/>
          <w:sz w:val="24"/>
          <w:szCs w:val="24"/>
        </w:rPr>
        <w:t xml:space="preserve">                     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Всем, конечно, ясно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A0"/>
          <w:sz w:val="24"/>
          <w:szCs w:val="24"/>
        </w:rPr>
        <w:t xml:space="preserve">Учен.    </w:t>
      </w:r>
      <w:r>
        <w:rPr>
          <w:rFonts w:cs="Times New Roman" w:ascii="Times New Roman" w:hAnsi="Times New Roman"/>
          <w:color w:val="0000A0"/>
          <w:sz w:val="24"/>
          <w:szCs w:val="24"/>
        </w:rPr>
        <w:t>       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                    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Употребляя алкогольные напитки,  ты становишься рабом тяжелой                                           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                  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болезни - алкоголизма. Алкоголь уничтожает клетки мозга и разрушает     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                   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печень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                   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«Пьянство  - это «средство для избавления  от денег, ума и здоровья»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                                                            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Н.М.Карамзин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A0"/>
          <w:sz w:val="24"/>
          <w:szCs w:val="24"/>
        </w:rPr>
        <w:t>Автор:</w:t>
      </w:r>
      <w:r>
        <w:rPr>
          <w:rFonts w:cs="Times New Roman" w:ascii="Times New Roman" w:hAnsi="Times New Roman"/>
          <w:color w:val="0000A0"/>
          <w:sz w:val="24"/>
          <w:szCs w:val="24"/>
        </w:rPr>
        <w:t xml:space="preserve">        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Если пьешь чернее ночи,       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                    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Красный нос на рожице,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                    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Ясно – это очень плохо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                    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Долго жить не сможете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A0"/>
          <w:sz w:val="24"/>
          <w:szCs w:val="24"/>
        </w:rPr>
        <w:t>Малыш       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Быть здоровым я хочу                      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                    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Заниматься  спортом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                    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А вино пить не хочу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                    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Это очень плохо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A0"/>
          <w:sz w:val="24"/>
          <w:szCs w:val="24"/>
        </w:rPr>
        <w:t>Автор:</w:t>
      </w:r>
      <w:r>
        <w:rPr>
          <w:rFonts w:cs="Times New Roman" w:ascii="Times New Roman" w:hAnsi="Times New Roman"/>
          <w:color w:val="0000A0"/>
          <w:sz w:val="24"/>
          <w:szCs w:val="24"/>
        </w:rPr>
        <w:t xml:space="preserve">        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Дальше к брату он идет,                                          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                    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Посмотрел со вздохом.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A0"/>
          <w:sz w:val="24"/>
          <w:szCs w:val="24"/>
        </w:rPr>
        <w:t>Малыш:</w:t>
      </w:r>
      <w:r>
        <w:rPr>
          <w:rFonts w:cs="Times New Roman" w:ascii="Times New Roman" w:hAnsi="Times New Roman"/>
          <w:color w:val="0000A0"/>
          <w:sz w:val="24"/>
          <w:szCs w:val="24"/>
        </w:rPr>
        <w:t xml:space="preserve">      - 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Ты наркотики мне дашь?                     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                    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- Или это плохо?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A0"/>
          <w:sz w:val="24"/>
          <w:szCs w:val="24"/>
        </w:rPr>
        <w:t>Автор:</w:t>
      </w:r>
      <w:r>
        <w:rPr>
          <w:rFonts w:cs="Times New Roman" w:ascii="Times New Roman" w:hAnsi="Times New Roman"/>
          <w:color w:val="0000A0"/>
          <w:sz w:val="24"/>
          <w:szCs w:val="24"/>
        </w:rPr>
        <w:t xml:space="preserve">         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Но ответить брат не смог,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                     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Чем же тут гордиться.                                          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                       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Санитары наркомана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                       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Увезли в больницу.                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A0"/>
          <w:sz w:val="24"/>
          <w:szCs w:val="24"/>
        </w:rPr>
        <w:t>                                              </w:t>
      </w:r>
      <w:r>
        <w:rPr>
          <w:rFonts w:cs="Times New Roman" w:ascii="Times New Roman" w:hAnsi="Times New Roman"/>
          <w:i/>
          <w:iCs/>
          <w:color w:val="0000A0"/>
          <w:sz w:val="24"/>
          <w:szCs w:val="24"/>
        </w:rPr>
        <w:t>(2 санитара оказывают помощь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A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i/>
          <w:iCs/>
          <w:color w:val="0000A0"/>
          <w:sz w:val="24"/>
          <w:szCs w:val="24"/>
        </w:rPr>
        <w:t xml:space="preserve">Учен. 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      За последние годы проблема наркомании среди молодежи стала одной  из  самых  острых и по своим масштабам уже угрожает национальной безопасности  страны.</w:t>
      </w:r>
    </w:p>
    <w:p>
      <w:pPr>
        <w:pStyle w:val="Normal"/>
        <w:widowControl/>
        <w:autoSpaceDE w:val="true"/>
        <w:spacing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Выборочные исследования школьников показывают, что к 13 годам 40-50%, а к 16 годам 70-85% из них так или иначе приобщаются к приему алкоголя, а соответственно к пробам наркотиков и других психоактивных веществ в возрасте 13 лет - 2-5%, а 16 - 15-30% подростков. По данным социологических и криминологических исследований, проведенных в разных регионах Российской Федерации, каждый пятый из опрошенных в возрасте 15-17 лет хотя бы раз употреблял наркотики без назначения врача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                 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Подавляющее число хронических наркоманов не доживает до 30 лет. Средняя  продолжительность жизни ушедших из жизни наркоманов после начала употребления наркотиков - 4-4,5 года. За последние 10 лет число смертей от употребления наркотиков увеличилось в 12 раз, а среди детей - в 42 раза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A0"/>
          <w:sz w:val="24"/>
          <w:szCs w:val="24"/>
        </w:rPr>
        <w:t xml:space="preserve">Учен.. 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      Прежде, чем взять          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                 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наркотик  в руки,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                 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Подумайте о последствиях      (слайд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A0"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A0"/>
          <w:sz w:val="24"/>
          <w:szCs w:val="24"/>
        </w:rPr>
        <w:t>Малыш:</w:t>
      </w:r>
      <w:r>
        <w:rPr>
          <w:rFonts w:cs="Times New Roman" w:ascii="Times New Roman" w:hAnsi="Times New Roman"/>
          <w:color w:val="0000A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Если куришь ты и пьешь,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                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И  с  наркотиком в дороге,                                        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                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Долго ты не проживешь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A0"/>
          <w:sz w:val="24"/>
          <w:szCs w:val="24"/>
        </w:rPr>
        <w:t xml:space="preserve">               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И протянешь ноги!</w:t>
      </w:r>
      <w:r>
        <w:rPr>
          <w:rFonts w:cs="Times New Roman" w:ascii="Times New Roman" w:hAnsi="Times New Roman"/>
          <w:color w:val="0000A0"/>
          <w:sz w:val="24"/>
          <w:szCs w:val="24"/>
        </w:rPr>
        <w:t xml:space="preserve">  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A0"/>
          <w:sz w:val="24"/>
          <w:szCs w:val="24"/>
        </w:rPr>
        <w:t>Автор                                 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            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Занятие спортом - это реальная 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адьтернатива  миру наркотиков!                                                      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A0"/>
          <w:sz w:val="24"/>
          <w:szCs w:val="24"/>
        </w:rPr>
        <w:t>Учен.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             Наши лучшие друзья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                        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Солнце, воздух и вода.                                            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                        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Обливайся, закаляйся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                        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Смело спортом занимайся.                                           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A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A0"/>
          <w:sz w:val="24"/>
          <w:szCs w:val="24"/>
        </w:rPr>
        <w:t>Учен.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              Мы  выбираем  спорт!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                        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Подумай и прими решение!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     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       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b/>
          <w:bCs/>
          <w:color w:val="0000A0"/>
          <w:sz w:val="24"/>
          <w:szCs w:val="24"/>
        </w:rPr>
        <w:t>Использованная литература: Материалы из Интернета; Газета для организаторов  внеклассной работы « Последний звонок»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A0"/>
          <w:sz w:val="24"/>
          <w:szCs w:val="24"/>
        </w:rPr>
        <w:t> </w:t>
      </w:r>
    </w:p>
    <w:tbl>
      <w:tblPr>
        <w:tblW w:w="57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"/>
        <w:gridCol w:w="143"/>
        <w:gridCol w:w="143"/>
        <w:gridCol w:w="143"/>
      </w:tblGrid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НАЦИОНАЛЬНЫЙ ФОНД ПОДГОТОВКИ КАДРОВ. ИНФОРМАТИЗАЦИЯ СИСТЕМЫ ОБРАЗОВАНИЯ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Сайт сделан по технологи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 xml:space="preserve">Конструктор школьных </w:t>
        </w:r>
      </w:hyperlink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— ЗА ЗДОРОВЫЙ ОБРАЗ ЖИЗНИ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ценировка 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ие лица: </w:t>
      </w:r>
      <w:r>
        <w:rPr>
          <w:rFonts w:cs="Times New Roman" w:ascii="Times New Roman" w:hAnsi="Times New Roman"/>
          <w:i/>
          <w:iCs/>
          <w:sz w:val="24"/>
          <w:szCs w:val="24"/>
        </w:rPr>
        <w:t>Ведущий, Папа, три сына, Юноша-ино</w:t>
        <w:softHyphen/>
        <w:t>планетянин, Девушка-инопланетя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учит фонограмма «Я хороший мальчик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ской сын пришел к отц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просила кроха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сын</w:t>
      </w:r>
      <w:r>
        <w:rPr>
          <w:rFonts w:cs="Times New Roman" w:ascii="Times New Roman" w:hAnsi="Times New Roman"/>
          <w:sz w:val="24"/>
          <w:szCs w:val="24"/>
        </w:rPr>
        <w:t>. Папа, это хорошо или это плох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>Папа сыну отвеч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 курьезный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.</w:t>
      </w:r>
      <w:r>
        <w:rPr>
          <w:rFonts w:cs="Times New Roman" w:ascii="Times New Roman" w:hAnsi="Times New Roman"/>
          <w:sz w:val="24"/>
          <w:szCs w:val="24"/>
        </w:rPr>
        <w:t>Если б соску не соса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бы ты серьез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ь ее, и в тот же ми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зрослеешь ты, стари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-ка, парень, для разрядк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мемся лучше физзарядкой! </w:t>
      </w:r>
      <w:r>
        <w:rPr>
          <w:rFonts w:cs="Times New Roman" w:ascii="Times New Roman" w:hAnsi="Times New Roman"/>
          <w:i/>
          <w:iCs/>
          <w:sz w:val="24"/>
          <w:szCs w:val="24"/>
        </w:rPr>
        <w:t>Фонограмма «Физзарядка». Вносят велосипе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>Год прошел, седьмой гряд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в первый класс ид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цу (хоть и подро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ет опять вопрос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 у школы два мальчиш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жигают часто спич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кажи, ну как мне бы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ли закур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пробовал — отра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сигареты «Яв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же можно их кури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здоровью-то вредит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>Подумал папа и в ответ Сыну дал такой совет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па. </w:t>
      </w:r>
      <w:r>
        <w:rPr>
          <w:rFonts w:cs="Times New Roman" w:ascii="Times New Roman" w:hAnsi="Times New Roman"/>
          <w:sz w:val="24"/>
          <w:szCs w:val="24"/>
        </w:rPr>
        <w:t xml:space="preserve">Кто сигареты поджигает —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на годы сокраща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ающим, себ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тебе и м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ын рассматривает велосип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осипед тебе — катайся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друзей ты не стесняй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руг предложат закурить —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жись, ты слышишь, В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нограмма «Велосипедист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Дни летят, идут 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н растет, как никог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сять классов за спино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 сынок совсем больш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ги просит без конц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седевшего от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чего — не говори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мный ви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дворотне с «друганами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во пьет и ест салям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о отец про все узнал 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а на «ковер» позв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па. </w:t>
      </w:r>
      <w:r>
        <w:rPr>
          <w:rFonts w:cs="Times New Roman" w:ascii="Times New Roman" w:hAnsi="Times New Roman"/>
          <w:sz w:val="24"/>
          <w:szCs w:val="24"/>
        </w:rPr>
        <w:t>Ты ответь мне, сын родн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пьешь, то ты крутой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спиртное — это яд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сть дружки-то говорят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пробуешь раз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 узнаешь жизнь, брато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се вранье — не вер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ом втянешься, повер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 туманит разу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брось ты это сраз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, рюкзак ты мой возь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оход скорей и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 ты на природ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в любую непо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красно, сынка, в н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юдей и для звер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ери себе здоровь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ля будущих детей. </w:t>
      </w:r>
      <w:r>
        <w:rPr>
          <w:rFonts w:cs="Times New Roman" w:ascii="Times New Roman" w:hAnsi="Times New Roman"/>
          <w:i/>
          <w:iCs/>
          <w:sz w:val="24"/>
          <w:szCs w:val="24"/>
        </w:rPr>
        <w:t>Фонограм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верил Витя слов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показалось мало 100 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тел он новое чувство позн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чал наркотики употреблять. </w:t>
      </w:r>
      <w:r>
        <w:rPr>
          <w:rFonts w:cs="Times New Roman" w:ascii="Times New Roman" w:hAnsi="Times New Roman"/>
          <w:i/>
          <w:iCs/>
          <w:sz w:val="24"/>
          <w:szCs w:val="24"/>
        </w:rPr>
        <w:t>Фонограмма. Влетает НЛО, инопланетяне исполняют тане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Юноша-Инопланетян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постигло великое гор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ей планете наркотиков — мор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или мы кайф с утра до ут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коре мы поня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рть к нам пришл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 е в у ш к а-Инопланетян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ибли родные, погибли друзь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ось нас дво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брат мой и 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сим вас, люд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таньте дурить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оша-Инопланетян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ужно коло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ватит вам пи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месте решите проблему эту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берегите родную планету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онограмма. НЛО улетае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-й сын. Какие-то глюки пошли у меня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друг это правда, не верю, друзь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i/>
          <w:iCs/>
          <w:sz w:val="24"/>
          <w:szCs w:val="24"/>
        </w:rPr>
        <w:t>(хоро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ужны кошмары дурацкие эти —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мне, ни родным, ни нашей план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кончим с бедой навсег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мир — это наша большая сем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вернемся в тот сон никог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ый образ жизни выбираю 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 очереди). </w:t>
      </w:r>
      <w:r>
        <w:rPr>
          <w:rFonts w:cs="Times New Roman" w:ascii="Times New Roman" w:hAnsi="Times New Roman"/>
          <w:sz w:val="24"/>
          <w:szCs w:val="24"/>
        </w:rPr>
        <w:t xml:space="preserve">«И я, и я...»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-й сы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казывает в зал). </w:t>
      </w:r>
      <w:r>
        <w:rPr>
          <w:rFonts w:cs="Times New Roman" w:ascii="Times New Roman" w:hAnsi="Times New Roman"/>
          <w:sz w:val="24"/>
          <w:szCs w:val="24"/>
        </w:rPr>
        <w:t xml:space="preserve">А вы какого мнения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онограмма хода и боя часов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. </w:t>
      </w:r>
      <w:r>
        <w:rPr>
          <w:rFonts w:cs="Times New Roman" w:ascii="Times New Roman" w:hAnsi="Times New Roman"/>
          <w:sz w:val="24"/>
          <w:szCs w:val="24"/>
        </w:rPr>
        <w:t>Из газет, с телеэкр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, слышим вновь и внов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дивид имеет пра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бодную любов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ы про СПИД слых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расчет его бер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любви свободной э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славно прожив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проблемы и с курень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м правду говор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эмел», «Мальборо», «Монтан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ируют вовсю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ую сигаре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куришь за уг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, построить бы «курилку»</w:t>
      </w:r>
    </w:p>
    <w:p>
      <w:pPr>
        <w:sectPr>
          <w:type w:val="nextPage"/>
          <w:pgSz w:w="11906" w:h="16838"/>
          <w:pgMar w:left="1080" w:right="929" w:gutter="0" w:header="0" w:top="125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реслом, музыкой, чай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f.ru/" TargetMode="External"/><Relationship Id="rId3" Type="http://schemas.openxmlformats.org/officeDocument/2006/relationships/hyperlink" Target="http://www.edusit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19:00Z</dcterms:created>
  <dc:creator>EnDo</dc:creator>
  <dc:description/>
  <cp:keywords/>
  <dc:language>en-US</dc:language>
  <cp:lastModifiedBy>Татьяна</cp:lastModifiedBy>
  <cp:lastPrinted>2007-05-31T17:44:00Z</cp:lastPrinted>
  <dcterms:modified xsi:type="dcterms:W3CDTF">2011-03-17T18:25:00Z</dcterms:modified>
  <cp:revision>4</cp:revision>
  <dc:subject/>
  <dc:title>МЫ ХОТИМ ЖИТЬ</dc:title>
</cp:coreProperties>
</file>