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0" w:hanging="360"/>
        <w:jc w:val="center"/>
        <w:rPr>
          <w:sz w:val="36"/>
          <w:szCs w:val="36"/>
        </w:rPr>
      </w:pPr>
      <w:r>
        <w:rPr/>
        <w:t>Автор: Королева Татьяна Степановна, учитель математики и информатики МОУ ООШ №18 г.Новокуйбышевск Самарской области.</w:t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ТЕМАТИЧЕСКОЕ ПЛАНИРОВАНИЕ   ПО алгебре  </w:t>
      </w:r>
      <w:r>
        <w:rPr>
          <w:b/>
          <w:sz w:val="36"/>
          <w:szCs w:val="36"/>
        </w:rPr>
        <w:t>8</w:t>
      </w:r>
      <w:r>
        <w:rPr>
          <w:sz w:val="32"/>
          <w:szCs w:val="32"/>
        </w:rPr>
        <w:t xml:space="preserve"> класс</w:t>
      </w:r>
      <w:r>
        <w:rPr>
          <w:sz w:val="28"/>
          <w:szCs w:val="28"/>
        </w:rPr>
        <w:t>.   (   3 часа в неделю, всего 102 час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4140" w:hanging="414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Учебник:                                  </w:t>
      </w:r>
      <w:r>
        <w:rPr>
          <w:bCs/>
          <w:sz w:val="32"/>
          <w:szCs w:val="32"/>
        </w:rPr>
        <w:t>Алгебра: учебник для 8 класса    общеобразовательных  учреждений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4140" w:hanging="4140"/>
        <w:rPr>
          <w:sz w:val="28"/>
          <w:szCs w:val="28"/>
        </w:rPr>
      </w:pPr>
      <w:r>
        <w:rPr>
          <w:b/>
          <w:bCs/>
          <w:sz w:val="28"/>
          <w:szCs w:val="28"/>
        </w:rPr>
        <w:t>Авторы:</w:t>
      </w:r>
      <w:r>
        <w:rPr>
          <w:sz w:val="28"/>
          <w:szCs w:val="28"/>
        </w:rPr>
        <w:t xml:space="preserve">  Ю.Н.Макарычев, Н.Г.Миндюк, К.И.Нешков, С.Б.Суворова; под редакцией   С.А Теляковского..            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8"/>
        <w:gridCol w:w="709"/>
        <w:gridCol w:w="567"/>
        <w:gridCol w:w="3291"/>
        <w:gridCol w:w="394"/>
        <w:gridCol w:w="992"/>
        <w:gridCol w:w="2016"/>
        <w:gridCol w:w="1103"/>
        <w:gridCol w:w="1134"/>
        <w:gridCol w:w="1559"/>
        <w:gridCol w:w="1134"/>
        <w:gridCol w:w="99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2" w:right="-108" w:hanging="28"/>
              <w:jc w:val="center"/>
              <w:rPr/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асов на изучение темы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деятельности ученика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машние задания</w:t>
            </w:r>
          </w:p>
        </w:tc>
      </w:tr>
      <w:tr>
        <w:trPr>
          <w:trHeight w:val="18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62" w:right="-108" w:hanging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онные ОУ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формационные ОУ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теллектуальные ОУ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ммуникативные ОУУ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за курс 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торение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овторить алгебраические дроби, линейную функцию, системы уравнений с двумя неизвестным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выделить основные этапы решения и составить алгорит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ческий  контрол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циональные дроб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ые выраж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ить значения рациональных выражений при допустимых значениях переменных, находить допустимые значения переменной в выражениях. применять основное свойство дроби для сокращения дробей. складывать и вычитать алгебраические дроби с разными знаменателями. строить график функ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ить какие числа составляют множество рациональных чисел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рганизация рабочего места,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пределение индивидуальных и коллективных учебных задач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ценивание своей учебной деятельности и установление их причины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постановка целей самообразователь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Организация само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ым выражением, рациональной дробью; основное свойство дроби правила сложения и вычитания дробей с одинаковыми знаменателям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умножения дробей и возведение дроби в степень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деления дробей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свойство дроби, правила сложения, вычитания, умножения, деления дробей, возведения дроби в степень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графика функции у = </w:t>
            </w:r>
            <w:r>
              <w:fldChar w:fldCharType="begin"/>
            </w:r>
            <w:r>
              <w:rPr>
                <w:position w:val="-21"/>
                <w:sz w:val="22"/>
                <w:szCs w:val="22"/>
              </w:rPr>
              <w:instrText xml:space="preserve"> QUOTE _x0001_ </w:instrText>
            </w:r>
            <w:r>
              <w:rPr>
                <w:position w:val="-21"/>
                <w:sz w:val="22"/>
                <w:szCs w:val="22"/>
              </w:rPr>
            </w:r>
            <w:r>
              <w:rPr>
                <w:position w:val="-21"/>
                <w:sz w:val="22"/>
                <w:szCs w:val="22"/>
              </w:rPr>
              <w:fldChar w:fldCharType="separate"/>
            </w:r>
            <w:r>
              <w:rPr>
                <w:position w:val="-21"/>
                <w:sz w:val="22"/>
                <w:szCs w:val="22"/>
              </w:rPr>
            </w:r>
            <w:r>
              <w:rPr>
                <w:position w:val="-21"/>
                <w:sz w:val="22"/>
                <w:szCs w:val="22"/>
              </w:rPr>
              <w:drawing>
                <wp:inline distT="0" distB="0" distL="0" distR="0">
                  <wp:extent cx="11493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82" r="-3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2"/>
                <w:szCs w:val="22"/>
              </w:rPr>
              <w:fldChar w:fldCharType="end"/>
            </w:r>
            <w:r>
              <w:rPr>
                <w:position w:val="-2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Отличие равных выражений, равенст, тождественных преобразований. 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ценка разных точек зрения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владение приемами риторики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i/>
                <w:color w:val="000000"/>
                <w:sz w:val="22"/>
                <w:szCs w:val="22"/>
              </w:rPr>
              <w:t>организация совместной деятельности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ведение дискуссии.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1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ые выраж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2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свойство дроби. Сокращение дроб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2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свойство дроби. Сокращение дробей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2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ение и вычитание дробей с одинаковыми знаменателями,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3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ение и вычитание дробей с одинаковыми знаменателями,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3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ожение и вычитание дробей с разными знаменателями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4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ение и вычитание дробей с разными знаменателями, п.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ение и вычитание дробей с разными знаменателями, п.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ение и вычитание дробей с разными знаменателями, п.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ая работа № 1 по теме: «Рациональные дроби. Сложение и вычитание дробей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ножение дробей. Возведение дроби в степень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5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ножение дробей. Возведение дроби в степень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5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ление дробей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образование рациональных выражений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7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образование рациональных выражений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7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образование рациональных выражений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7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образование рациональных выражений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7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ункция у = </w:t>
            </w:r>
            <w:r>
              <w:fldChar w:fldCharType="begin"/>
            </w:r>
            <w:r>
              <w:rPr>
                <w:position w:val="-21"/>
                <w:sz w:val="22"/>
                <w:szCs w:val="22"/>
              </w:rPr>
              <w:instrText xml:space="preserve"> QUOTE _x0001_ </w:instrText>
            </w:r>
            <w:r>
              <w:rPr>
                <w:position w:val="-21"/>
                <w:sz w:val="22"/>
                <w:szCs w:val="22"/>
              </w:rPr>
            </w:r>
            <w:r>
              <w:rPr>
                <w:position w:val="-21"/>
                <w:sz w:val="22"/>
                <w:szCs w:val="22"/>
              </w:rPr>
              <w:fldChar w:fldCharType="separate"/>
            </w:r>
            <w:r>
              <w:rPr>
                <w:position w:val="-21"/>
                <w:sz w:val="22"/>
                <w:szCs w:val="22"/>
              </w:rPr>
            </w:r>
            <w:r>
              <w:rPr>
                <w:position w:val="-21"/>
                <w:sz w:val="22"/>
                <w:szCs w:val="22"/>
              </w:rPr>
              <w:drawing>
                <wp:inline distT="0" distB="0" distL="0" distR="0">
                  <wp:extent cx="116205" cy="297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82" r="-3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2"/>
                <w:szCs w:val="22"/>
              </w:rPr>
            </w:r>
            <w:r>
              <w:rPr>
                <w:position w:val="-21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 её график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8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ункция у = </w:t>
            </w:r>
            <w:r>
              <w:fldChar w:fldCharType="begin"/>
            </w:r>
            <w:r>
              <w:rPr>
                <w:position w:val="-21"/>
                <w:sz w:val="22"/>
                <w:szCs w:val="22"/>
              </w:rPr>
              <w:instrText xml:space="preserve"> QUOTE _x0001_ </w:instrText>
            </w:r>
            <w:r>
              <w:rPr>
                <w:position w:val="-21"/>
                <w:sz w:val="22"/>
                <w:szCs w:val="22"/>
              </w:rPr>
            </w:r>
            <w:r>
              <w:rPr>
                <w:position w:val="-21"/>
                <w:sz w:val="22"/>
                <w:szCs w:val="22"/>
              </w:rPr>
              <w:fldChar w:fldCharType="separate"/>
            </w:r>
            <w:r>
              <w:rPr>
                <w:position w:val="-21"/>
                <w:sz w:val="22"/>
                <w:szCs w:val="22"/>
              </w:rPr>
            </w:r>
            <w:r>
              <w:rPr>
                <w:position w:val="-21"/>
                <w:sz w:val="22"/>
                <w:szCs w:val="22"/>
              </w:rPr>
              <w:drawing>
                <wp:inline distT="0" distB="0" distL="0" distR="0">
                  <wp:extent cx="116205" cy="297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82" r="-3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2"/>
                <w:szCs w:val="22"/>
              </w:rPr>
            </w:r>
            <w:r>
              <w:rPr>
                <w:position w:val="-21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 её график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8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ая работа № 2 по теме: «Рациональные дроб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дратные корн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циональные числа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ить какие числа составляют множество рациональных чисе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личать иррациональные и рациональные числа, уметь их сравнива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лекать арифметический квадратный корень. А также находить значения элементарных выражений, содержащих  арифметический квадратный корень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шать уравнения вида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16129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= 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рганизация рабочего места,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пределение индивидуальных и коллективных учебных задач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ценивание своей учебной деятельности и установление их причины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постановка целей самообразователь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Организация само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дратным корнем, арифметическим квадратным корнем из числа, а также его свойств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войства функции </w:t>
            </w:r>
            <w:r>
              <w:rPr>
                <w:sz w:val="22"/>
                <w:szCs w:val="22"/>
              </w:rPr>
              <w:t xml:space="preserve">У = </w:t>
            </w:r>
            <w:r>
              <w:fldChar w:fldCharType="begin"/>
            </w:r>
            <w:r>
              <w:rPr>
                <w:position w:val="-9"/>
                <w:sz w:val="22"/>
                <w:szCs w:val="22"/>
              </w:rPr>
              <w:instrText xml:space="preserve"> QUOTE _x0001_ </w:instrText>
            </w:r>
            <w:r>
              <w:rPr>
                <w:position w:val="-9"/>
                <w:sz w:val="22"/>
                <w:szCs w:val="22"/>
              </w:rPr>
            </w:r>
            <w:r>
              <w:rPr>
                <w:position w:val="-9"/>
                <w:sz w:val="22"/>
                <w:szCs w:val="22"/>
              </w:rPr>
              <w:fldChar w:fldCharType="separate"/>
            </w:r>
            <w:r>
              <w:rPr>
                <w:position w:val="-9"/>
                <w:sz w:val="22"/>
                <w:szCs w:val="22"/>
              </w:rPr>
            </w:r>
            <w:r>
              <w:rPr>
                <w:position w:val="-9"/>
                <w:sz w:val="22"/>
                <w:szCs w:val="22"/>
              </w:rPr>
              <w:drawing>
                <wp:inline distT="0" distB="0" distL="0" distR="0">
                  <wp:extent cx="16129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2"/>
                <w:szCs w:val="22"/>
              </w:rPr>
            </w:r>
            <w:r>
              <w:rPr>
                <w:position w:val="-9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теоремы из произведения и дроби выносить множитель из-под знака корн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возможные, раннее изученные преобразования выражений, содержащих квадратные корн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квадратного корня, неполного квадратного уравнения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зация сведения о рациональных числа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выделить основные этапы решения и составить алгорит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-ть и раз-вить мысль собеседни-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-вать структури-рующие фра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собствен-ную деятель-ность с деятельностью других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вести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ррациональные числа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11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дратные корни. Арифметический квадратный корень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12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дратные корни. Арифметический квадратный корень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12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равнения ,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1619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= а</w:t>
            </w:r>
            <w:r>
              <w:rPr>
                <w:bCs/>
                <w:sz w:val="22"/>
                <w:szCs w:val="22"/>
              </w:rPr>
              <w:t xml:space="preserve"> 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13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хождение приближённых значений квадратного корня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14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Функция    </w:t>
            </w:r>
            <w:r>
              <w:rPr>
                <w:sz w:val="22"/>
                <w:szCs w:val="22"/>
              </w:rPr>
              <w:t xml:space="preserve">У = </w:t>
            </w:r>
            <w:r>
              <w:fldChar w:fldCharType="begin"/>
            </w:r>
            <w:r>
              <w:rPr>
                <w:position w:val="-9"/>
                <w:sz w:val="22"/>
                <w:szCs w:val="22"/>
              </w:rPr>
              <w:instrText xml:space="preserve"> QUOTE _x0001_ </w:instrText>
            </w:r>
            <w:r>
              <w:rPr>
                <w:position w:val="-9"/>
                <w:sz w:val="22"/>
                <w:szCs w:val="22"/>
              </w:rPr>
            </w:r>
            <w:r>
              <w:rPr>
                <w:position w:val="-9"/>
                <w:sz w:val="22"/>
                <w:szCs w:val="22"/>
              </w:rPr>
              <w:fldChar w:fldCharType="separate"/>
            </w:r>
            <w:r>
              <w:rPr>
                <w:position w:val="-9"/>
                <w:sz w:val="22"/>
                <w:szCs w:val="22"/>
              </w:rPr>
            </w:r>
            <w:r>
              <w:rPr>
                <w:position w:val="-9"/>
                <w:sz w:val="22"/>
                <w:szCs w:val="22"/>
              </w:rPr>
              <w:drawing>
                <wp:inline distT="0" distB="0" distL="0" distR="0">
                  <wp:extent cx="16192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2"/>
                <w:szCs w:val="22"/>
              </w:rPr>
            </w:r>
            <w:r>
              <w:rPr>
                <w:position w:val="-9"/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 и её график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15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дратный корень из произведения и дроби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1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дратный корень из произведения и дроби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1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дратный корень из степени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17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3 по теме: «Арифметический квадратный корень и его свойства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несение множителя из-под знака корня. Внесение множителя под знак корня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18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несение множителя из-под знака корня. Внесение множителя под знак корня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18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образование выражений, содержащих квадратные корни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19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образование выражений, содержащих квадратные корни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19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образование выражений, содержащих квадратные корни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19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4 по теме: «Применение свойств арифметического квадратного корня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драт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лные квадратные уравн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ть неполные квадратные уравнения, а также уравнения, приводящиеся к ни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ть задачи с помощью квадратных уравн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ть формулы Виета для приведённого квадратного урав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рганизация рабочего места,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пределение индивидуальных и коллективных учебных задач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ценивание своей учебной деятельности и установление их причины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постановка целей самообразователь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Организация само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ормулы дискриминанта и корней квадратного уравнения (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бные рациональныеурав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квадратных уравнений к решению задач.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выделить основные этапы решения и составить алгорит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ценка разных точек зрения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владение приемами риторики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i/>
                <w:color w:val="000000"/>
                <w:sz w:val="22"/>
                <w:szCs w:val="22"/>
              </w:rPr>
              <w:t>организация совместной деятельности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ведение дискуссии.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П.2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лные квадратные уравн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П.2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ула корней квадратного уравнения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22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ула корней квадратного уравнения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22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ула корней квадратного уравнения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22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ула корней квадратного уравнения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22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задач с помощью квадратных уравнений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23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задач с помощью квадратных уравнений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23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орема Виета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24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орема Виета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24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5 по теме: «Квадратные уравнения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Рациональные урав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дробных рациональных уравнений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ть дробно рациональные уравн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ть задачи с помощью рациональных уравн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25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дробных рациональных уравнений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25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дробных рациональных уравнений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25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дробных рациональных уравнений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25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задач с помощью рациональных  уравнений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2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задач с помощью рациональных  уравнений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2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задач с помощью рациональных  уравнений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2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задач с помощью рациональных  уравнений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2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задач с помощью рациональных  уравнений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2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задач с помощью рациональных  уравнений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2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6 по теме: «Дробные рациональные уравнения»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равенств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вые неравенства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ать числовой промежуток, все его виды; изображать числовой промежуток на числовой прямо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ть числовые неравенства. решать неравенства с одним неизвестным, системы неравенств, уравнения и неравенства, содержащих знак модул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рганизация рабочего места,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пределение индивидуальных и коллективных учебных задач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ценивание своей учебной деятельности и установление их причины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постановка целей самообразователь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Организация само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ойства числовых неравенств, связанных с почленным сложением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ножение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числового промежутка, все его виды; уметь изображать числовой промежуток на числовой прямо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ения  линейного неравенства с одним неизвестным, решения линейного неравенства с одним неизвестным, системы линейных неравенств с одним неизвестным, числового промежутка, модуля числ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выделить основные этапы решения и составить алгорит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ценка разных точек зрения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владение приемами риторики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i/>
                <w:color w:val="000000"/>
                <w:sz w:val="22"/>
                <w:szCs w:val="22"/>
              </w:rPr>
              <w:t>организация совместной деятельности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ведение дискуссии.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28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ойства числовых неравенств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29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ойства числовых неравенств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29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ойства числовых неравенств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29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ожение и умножение числовых неравенств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3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ожение и умножение числовых неравенств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3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7 по теме: «Числовые неравенства и их свойства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решность и точность приближения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31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сечение и объединение множеств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32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вые промежутки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33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неравенств с одной переменной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34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систем неравенств с одной переменной,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35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систем неравенств с одной переменной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35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систем неравенств с одной переменной,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35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систем неравенств с одной переменной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35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8 по теме: «Линейные неравенства и системы неравенств с одной переменно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ень с целым показателем. Элементы стат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степени с целым показателем,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тавлять степень с целым показателем в виде дроб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а степени с целым показателе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bCs/>
                <w:sz w:val="22"/>
                <w:szCs w:val="22"/>
              </w:rPr>
              <w:t xml:space="preserve"> применять их при решении зада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ывать числа в стандартном виде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о таблице частот основные статистические характеристики – среднее арифметическое, размах, моду, медиану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диаграммы, полигоны, гистограммы, наглядно представлять статистическую информаци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лекать информацию, представленную в таблицах часто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рганизация рабочего места,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пределение индивидуальных и коллективных учебных задач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ценивание своей учебной деятельности и установление их причины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постановка целей самообразователь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Организация само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а степени с целым показателем;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пособы наглядного представления результатов статистических  исследов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практических ситуаций и исследовании построенных моделей с использованием аппарата алгебры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 xml:space="preserve">Описания зависимостей между физическими величинами соответствующими формула-м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-ть и раз-вить мысль собеседни-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-вать структури-рующие фра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собствен-ную деятель-ность с деятельностью других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вести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3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степени с целым показателем,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3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ойства степени с целым показателем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3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ндартный вид числа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3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ндартный вид числа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39, п.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 и группировка статистических данных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 и группировка статистических данных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глядное представление статистической информации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4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глядное представление статистической информации,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. 4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глядное представление статистической информаци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, п. 41,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ы статист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9 по теме: «Степень с целым показателем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повторение курса алгебры 8 класса.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ые дроби и действия над ни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</w:rPr>
              <w:t>Повторить, обобщить и систематизировать знания учащихся по курсу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рганизация рабочего места,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пределение индивидуальных и коллективных учебных задач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ценивание своей учебной деятельности и установление их причины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постановка целей самообразователь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Организация само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выделить основные этапы решения и составить алгорит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-ть и раз-вить мысль собеседни-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-вать структури-рующие фраз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собствен-ную деятель-ность с деятельностью других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вести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ые дроби и действия над ни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ые уравн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ые уравн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вые неравен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вые неравен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одной экзаме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одной экзаме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35:00Z</dcterms:created>
  <dc:creator>Татьяна</dc:creator>
  <dc:description/>
  <cp:keywords/>
  <dc:language>en-US</dc:language>
  <cp:lastModifiedBy>Татьяна</cp:lastModifiedBy>
  <dcterms:modified xsi:type="dcterms:W3CDTF">2011-09-11T10:47:00Z</dcterms:modified>
  <cp:revision>4</cp:revision>
  <dc:subject/>
  <dc:title/>
</cp:coreProperties>
</file>