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Практическая работа № 6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«Создание сложной анимации в Scratch с участием одного спрайта»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b w:val="false"/>
          <w:b w:val="false"/>
          <w:sz w:val="32"/>
          <w:szCs w:val="36"/>
        </w:rPr>
      </w:pPr>
      <w:r>
        <w:rPr>
          <w:rFonts w:cs="Monotype Corsiva" w:ascii="Monotype Corsiva" w:hAnsi="Monotype Corsiva"/>
          <w:b w:val="false"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навыки по работе с одним спрайтом (смена костюмов, настройка сложного движения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Необходимо выбрать фон. Кот идет слева направо до конца, говорит привет, поворачивается на 90 градусов, ждет 3 секунды, возвращается назад, превращается в летучую мышь (меняет костюм) и летит по диагонали, спрашивает в конце «Все понятно?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я выполнения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бъектах выберите Сце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на закладку Фоны, нажмите на кнопку Импорт и в предложенном списке выберите: </w:t>
      </w:r>
      <w:r>
        <w:rPr>
          <w:sz w:val="28"/>
          <w:szCs w:val="28"/>
          <w:lang w:val="en-US"/>
        </w:rPr>
        <w:t>Outdoor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9470" cy="2447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ите из списка фонов Фон 1, нажав на крест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9365" cy="2122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местите кота в левый нижний уго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ейдите в закладку Костюмы, удалите Костюм 2. Из папки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импортируйте костюмы 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6075" cy="3039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йдите в закладку Звуки, из папки </w:t>
      </w:r>
      <w:r>
        <w:rPr>
          <w:sz w:val="28"/>
          <w:szCs w:val="28"/>
          <w:lang w:val="en-US"/>
        </w:rPr>
        <w:t>Effect</w:t>
      </w:r>
      <w:r>
        <w:rPr>
          <w:sz w:val="28"/>
          <w:szCs w:val="28"/>
        </w:rPr>
        <w:t xml:space="preserve"> импортируйте звук </w:t>
      </w:r>
      <w:r>
        <w:rPr>
          <w:sz w:val="28"/>
          <w:szCs w:val="28"/>
          <w:lang w:val="en-US"/>
        </w:rPr>
        <w:t>Rattl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779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икните два раза по Спрайту 1, и в области Скрипты составьте программу, в которой кот идет слева направо до конца, говорит привет, поворачивается на 90 градусов, ждет 3 секунды, возвращается назад, превращается в летучую мышь (меняет костюм) и летит по диагонали, спрашивает в конце «Все понятно?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оздании работы использова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ип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860" cy="5542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тюмы для объекта Спрай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7415" cy="2990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ки для объекта Спрай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22567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 работу вашего проекта: перейдите в режим презентации и нажмите на зеленый фла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0765" cy="1123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ополнительное задание 1. </w:t>
      </w:r>
      <w:r>
        <w:rPr>
          <w:sz w:val="28"/>
          <w:szCs w:val="28"/>
        </w:rPr>
        <w:t>Измените проект так, чтобы Кот превращался не в летучую мышь, а в бабочку, в конце говорит «Вам нравится бабочка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лнительное задание 2.</w:t>
      </w:r>
      <w:r>
        <w:rPr>
          <w:sz w:val="28"/>
          <w:szCs w:val="28"/>
        </w:rPr>
        <w:t xml:space="preserve"> Составьте проект, в котором рыбка плавает по экрану на фоне морского дна. Траекторию движения выберите самостоятельно.</w:t>
      </w:r>
    </w:p>
    <w:p>
      <w:pPr>
        <w:pStyle w:val="Normal"/>
        <w:rPr/>
      </w:pPr>
      <w:r>
        <w:rPr/>
        <w:t>Источник: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  <w:r>
        <w:rPr>
          <w:sz w:val="22"/>
          <w:szCs w:val="22"/>
        </w:rPr>
        <w:t>Учебное пособие Борович П.С. Бутко Е.Ю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sz w:val="22"/>
          <w:szCs w:val="22"/>
        </w:rPr>
        <w:t xml:space="preserve">«Среда программирования </w:t>
      </w:r>
      <w:r>
        <w:rPr>
          <w:sz w:val="22"/>
          <w:szCs w:val="22"/>
          <w:lang w:val="en-US"/>
        </w:rPr>
        <w:t>Scratch</w:t>
      </w:r>
      <w:r>
        <w:rPr>
          <w:sz w:val="22"/>
          <w:szCs w:val="22"/>
        </w:rPr>
        <w:t xml:space="preserve">»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58:00Z</dcterms:created>
  <dc:creator>Татьяна</dc:creator>
  <dc:description/>
  <cp:keywords/>
  <dc:language>en-US</dc:language>
  <cp:lastModifiedBy>Татьяна</cp:lastModifiedBy>
  <dcterms:modified xsi:type="dcterms:W3CDTF">2012-04-11T23:58:00Z</dcterms:modified>
  <cp:revision>2</cp:revision>
  <dc:subject/>
  <dc:title/>
</cp:coreProperties>
</file>